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4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DIEL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6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4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DIEL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6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188595</wp:posOffset>
                </wp:positionV>
                <wp:extent cx="4983480" cy="6136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2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ANCA NR. 137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vendim për shpërndarjen e Kuvendit të Republikës së Maqedonisë së Veriut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parashtruar nga: Talat Xhafer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5:3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ANCA NR. 131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 filluar më 4.2.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 Propozim-ligj për menaxhim me lëvizjen e lëndëve në gjykata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9. Propozim-ligj për mbrojtjen e të dhënave personale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 Propozim-ligj për ndryshimin dhe plotësimin e Ligjit për lëndë të para minerale, me procedurë të shkurtua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 Propozim-ligj për ndryshimin dhe plotësimin e Ligjit për Inspektoratin Shtetëror të Tregut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 Propozim-ligj për ndryshimin dhe plotësimin e Ligjit për inspeksion teknik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 Propozim-ligj për ndryshimin dhe plotësimin e Ligjit për furnizim me ujë të pijshëm dhe shkakrim të ujërave të zeza urbane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3.2pt;mso-wrap-distance-left:9pt;mso-wrap-distance-right:9pt;mso-wrap-distance-top:0pt;mso-wrap-distance-bottom:0pt;margin-top:14.85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2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ANCA NR. 137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vendim për shpërndarjen e Kuvendit të Republikës së Maqedonisë së Veriut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parashtruar nga: Talat Xhafer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5:3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ANCA NR. 131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 filluar më 4.2.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 Propozim-ligj për menaxhim me lëvizjen e lëndëve në gjykata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9. Propozim-ligj për mbrojtjen e të dhënave personale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 Propozim-ligj për ndryshimin dhe plotësimin e Ligjit për lëndë të para minerale, me procedurë të shkurtu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 Propozim-ligj për ndryshimin dhe plotësimin e Ligjit për Inspektoratin Shtetëror të Tregut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 Propozim-ligj për ndryshimin dhe plotësimin e Ligjit për inspeksion teknik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 Propozim-ligj për ndryshimin dhe plotësimin e Ligjit për furnizim me ujë të pijshëm dhe shkakrim të ujërave të zeza urbane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2315</wp:posOffset>
                </wp:positionV>
                <wp:extent cx="4983480" cy="66306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. Propozim-ligj për ndryshimin dhe plotësimin e Ligjit për polici financiare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ndryshimin dhe plotësimin e Ligjit për sigurim material të personave të papunë për shkak të privatizimit të ndërmarrjeve me pronësi dominuese të shtetit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Panço Minov, Risto Tashev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ndryshimin e Ligjit për shërbime mediatike audio dhe audiovizual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Kostadin Acevski, Artan Grubi, Mirosllav Jovanov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Agjencinë për Kontroll të Bartësve dhe Kandidatëve për Bartës të Funksionit Publik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Artan Grubi, Rexhail Ismail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ndryshimin dhe plotësimin e Ligjit për punë të jashtm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Artan Grubi, Juliana Nikollova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plotësimin e Ligjit për pagesë të rrogave në Republikën e Maqedonisë së Veriut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Zhaklina Llazarevska, Xhevat Ademi, Snezhana Kaleska Vançev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ndryshimin dhe plotësimin e Ligjit për lojëra të fatit dhe lojëra argëtues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Ejup Alimi, Rexhail Ismaili, Agim Shaqir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ndryshimin dhe plotësimin e Ligjit për Inspektoratin për Përdorimin e Gjuhëv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Rexhail Ismaili, Agim Shaqiri, Ejup Alim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Agjencinë për Zbulim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Hari Llokvenec, Xhevat Adem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pozim-ligj për ndryshimin dhe plotësimin e Ligjit për siguri sociale të personave të moshuar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Rexhail Ismaili, Agim Shaqi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22.1pt;mso-wrap-distance-left:9pt;mso-wrap-distance-right:9pt;mso-wrap-distance-top:0pt;mso-wrap-distance-bottom:0pt;margin-top:58.4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. Propozim-ligj për ndryshimin dhe plotësimin e Ligjit për polici financiare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ndryshimin dhe plotësimin e Ligjit për sigurim material të personave të papunë për shkak të privatizimit të ndërmarrjeve me pronësi dominuese të shtetit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Panço Minov, Risto Tashev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ndryshimin e Ligjit për shërbime mediatike audio dhe audiovizual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Kostadin Acevski, Artan Grubi, Mirosllav Jovanov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Agjencinë për Kontroll të Bartësve dhe Kandidatëve për Bartës të Funksionit Publik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Artan Grubi, Rexhail Ismail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ndryshimin dhe plotësimin e Ligjit për punë të jashtm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Artan Grubi, Juliana Nikollova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plotësimin e Ligjit për pagesë të rrogave në Republikën e Maqedonisë së Veriut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Zhaklina Llazarevska, Xhevat Ademi, Snezhana Kaleska Vançeva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ndryshimin dhe plotësimin e Ligjit për lojëra të fatit dhe lojëra argëtues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Ejup Alimi, Rexhail Ismaili, Agim Shaqir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ndryshimin dhe plotësimin e Ligjit për Inspektoratin për Përdorimin e Gjuhëv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Rexhail Ismaili, Agim Shaqiri, Ejup Alim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Agjencinë për Zbulim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Hari Llokvenec, Xhevat Adem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pozim-ligj për ndryshimin dhe plotësimin e Ligjit për siguri sociale të personave të moshuar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Rexhail Ismaili, Agim Shaqi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 Propozim-ligj për plotësimin e Ligjit për tokë bujqësore, me procedurë të shkurtuar, i parashtruar nga deputetët Mira Stojçevska, Rexhail Ismaili, Tatjana Prentoviq dhe Mileva Gjorgieva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gjelbërim urban, me procedurë të shkurtuar, i parashtruar nga deputetet Liljana Popovska dhe Maja Moraçanin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6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cilësi të ajrit të ambientit *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7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shtigje malore - leximi I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mjedis jetësor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9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zejtari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shoqëri tregtare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kontroll të eksportit të mallrave dhe teknologjive me përdorim të dyfishtë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Propozim-ligj për realizimin e interesit publik në kulturë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Propozim-ligj për ndryshimin dhe plotësimin e Ligjit për botimin e ligjeve dhe rregullave dhe akteve tjera në “Gazetën Zyrtare të Republikës së Maqedonisë”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e Ligjit për banim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6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veprimtari komunale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7</w:t>
            </w:r>
            <w:r>
              <w:rPr>
                <w:rFonts w:cs="Arial" w:ascii="Arial" w:hAnsi="Arial"/>
                <w:sz w:val="22"/>
                <w:szCs w:val="22"/>
              </w:rPr>
              <w:t>. Propozim-ligj për parandalim dhe mbrojtje nga dhuna ndaj femrave dhe dhuna në familje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8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Kodit penal - leximi I, i parashtruar nga deputeti Aleksandar Kiracovsk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>. Strategji nacionale për parandalimin e korrupsionit dhe konfliktit të interesave, 2020-2024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89710</wp:posOffset>
                </wp:positionH>
                <wp:positionV relativeFrom="paragraph">
                  <wp:posOffset>88265</wp:posOffset>
                </wp:positionV>
                <wp:extent cx="4983480" cy="63093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Kërkesë për dhënie interpretimi autentik nenit 372 paragrafi 3 pika 6 të Ligjit për procedurë kontestimore, e parashtruar nga deputetja Ane Llashkosk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Kërkesë për dhënie interpretimi autentik nenit 85 të Ligjit për marrëdhënie pune, e parashtruar nga deputeti Ivan Stoillkov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Kërkesë për dhënie interpretimi autentik nenit 89 paragrafi (5) të Ligjit për arsim fillor, e parashtruar nga deputeti Hari Llokvenec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Kërkesë për dhënie interpretimi autentik nenit 101 paragrafi (7), lidhur me nenin 190 të Ligjit për prokurime publike (*), e parashtruar nga deputeti Rexhail Ismail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Kërkesë për dhënie interpretimi autentik nenit 149 (Keqpërdorimi i të dhënave personale) të Kodit penal, e parashtruar nga deputeti Ivan Stoillkov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6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Kërkesë për dhënie interpretimi autentik nenit 11 të Ligjit për Komitetin për Marrëdhënie Ndërmjet Bashkësive, e parashtruar nga deputeti Rubin Zemon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Kërkesë për dhënie interpretimi autentik nenit 18 të Ligjit për avokati, e parashtruar nga deputeti Ivan Stoillkov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. Kërkesë për dhënie interpretimi autentik nenit 3 paragrafi 1 dhe paragrafi 3 dhe nenit 10 paragrafi 3 të Ligjit për mësimdhënës dhe bashkëpunëtorë profesionalë në arsimin fillor dhe të mesëm, e parashtruar nga kryetari i Komunës së Bosilovë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. Kërkesë për dhënie interpretimi autentik nenit 8 paragrafi 2 alineja 2 të Ligjit për mbrojtjen e të dhënave personale, e parashtruar nga deputeti Ivan Stoillkov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1. Kërkesë për dhënie interpretimi autentik nenit 89-a paragrafi 1 alineja 5 të Ligjit për arsim të mesëm, e parashtruar nga kryetari i Komunës së Gostivar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6.8pt;mso-wrap-distance-left:9pt;mso-wrap-distance-right:9pt;mso-wrap-distance-top:0pt;mso-wrap-distance-bottom:0pt;margin-top:6.95pt;mso-position-vertical-relative:text;margin-left:117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ërkesë për dhënie interpretimi autentik nenit 372 paragrafi 3 pika 6 të Ligjit për procedurë kontestimore, e parashtruar nga deputetja Ane Llashkoska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ërkesë për dhënie interpretimi autentik nenit 85 të Ligjit për marrëdhënie pune, e parashtruar nga deputeti Ivan Stoillkov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ërkesë për dhënie interpretimi autentik nenit 89 paragrafi (5) të Ligjit për arsim fillor, e parashtruar nga deputeti Hari Llokvenec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ërkesë për dhënie interpretimi autentik nenit 101 paragrafi (7), lidhur me nenin 190 të Ligjit për prokurime publike (*), e parashtruar nga deputeti Rexhail Ismail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ërkesë për dhënie interpretimi autentik nenit 149 (Keqpërdorimi i të dhënave personale) të Kodit penal, e parashtruar nga deputeti Ivan Stoillkov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ërkesë për dhënie interpretimi autentik nenit 11 të Ligjit për Komitetin për Marrëdhënie Ndërmjet Bashkësive, e parashtruar nga deputeti Rubin Zemon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ërkesë për dhënie interpretimi autentik nenit 18 të Ligjit për avokati, e parashtruar nga deputeti Ivan Stoillkov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. Kërkesë për dhënie interpretimi autentik nenit 3 paragrafi 1 dhe paragrafi 3 dhe nenit 10 paragrafi 3 të Ligjit për mësimdhënës dhe bashkëpunëtorë profesionalë në arsimin fillor dhe të mesëm, e parashtruar nga kryetari i Komunës së Bosilovës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. Kërkesë për dhënie interpretimi autentik nenit 8 paragrafi 2 alineja 2 të Ligjit për mbrojtjen e të dhënave personale, e parashtruar nga deputeti Ivan Stoillkov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1. Kërkesë për dhënie interpretimi autentik nenit 89-a paragrafi 1 alineja 5 të Ligjit për arsim të mesëm, e parashtruar nga kryetari i Komunës së Gostivari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6.2.2020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16T14:07:00Z</dcterms:modified>
  <cp:revision>2219</cp:revision>
  <dc:subject/>
  <dc:title/>
</cp:coreProperties>
</file>